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FATHER OF CRIME Version 2.11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Great DDPlu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&amp;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ems marked with a "*" have changed sin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politically correct game.  If you are off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urate portrayal of the New York Organized Crime sc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930's do NOT play this game.  See the credi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 on research sources and whe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from.  Drug use and foul language are NO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FATHER OF CRIME is an on-line door game based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1930s.  You are a lieutenant in one of the 10 Crim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work his way up and become GODFATHER of New Yor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you will have to use corruption, treachery, bribe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its to keep others from beating you to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Share must be loaded in LOW memory, not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RIP aware but NOT a RIP Game at this time.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 to run the game, although one will be sup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ists. Automatic time slicing support is provid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ANS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GOCOPEN.ANS  - ANSI Opening Screen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NS     - GODFATHER OF CRIME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.ANS      - Rest In Peac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CIDE.ANS  - ANSI Screen for Players who choos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.ANS     - ANSI Screen of Commission Taking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DDING.ANS  - ABSI Screen of Player Getting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BAT        - Run this to setup the game and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in the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BAT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BAT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y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3.BAT  - A sample BAT file identical to the one I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Single 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C1.CTL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for setting up God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it to GOC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TL   - A copy of the GOC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ISTORY.DOC  - GOC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GOC.EXE      - GodFather of Crime Main Program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GOC.OVR      - GodFather of Crime game program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.EXE  - GodFather of Crime CTL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AINT.EXE    - GodFather of Crime daily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ETUP.EXE    - GODFATHER OF CRIME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UGRPT.FRM   - Preprinted bug report/suggestion/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TRAT1.TXT  - The first issue of GOC Strategy playing ti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post as a bulletin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SE.LST    - Data File of Horse Names for G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SITES.TXT   - List of sites where my gam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- Support file required by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GODFATHER OF CRIM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DAT   - Family/Terri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KEY.DAT     - Binary key cod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ANTED.DAT  - Ascii FBI Ten Most Wanted Li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.DAT     - News and Player Log Information Fil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NEWS.DAT  - Previous days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FO.DAT - Multi-nod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may be created by GODFATHER OF CRIME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NOTE:  The word "game" is used in place of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C30\DOORS\GAM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G.BAT" and then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GOC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done the GOC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are running the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If you are running multi-node you could put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directory and run from there.  If you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directory put the file here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4. The G.BAT file will then run the SETUP.EXE fil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tup the game. To setup up the required data file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" section of the  menu by either clicking o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hitting the "Alt-F" key combination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ave settings" and then "exit program" after you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ll there is to it!  If you ever need to reset or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just run setup.exe again.  Users who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settings should do so PRIOR to going to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" command.  Please note that this setup program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data file over each time you use it. Esentially i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when used each time after the first. It is NOT an in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 *IMPORTANT NOTE:  If you get error messages that s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unable to open a file then you have NOT run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orrectly and the required dat files are missing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the problem just run SETUP.EXE again manu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ext the G.BAT file will run the maint.exe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stall the MAINT.EXE program in your BBS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so that it runs it ONCE daily.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utomatically deleted after 5 days of gam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daily maintenan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ext the G.BAT file will run the game in local mod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enter your key code.  If you are not registe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e enter key to mov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  This command will tell GAME.EXE  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hold its overlay file.  Otherwise disk area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ld the file. This needs a LIM 3.2 compatibl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(EMM) present and loaded and is 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problems with EMS being freed at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n discontinue us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If you would like a score bulletin just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copy the *SCORE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NO *SCORE.DAT file will be generat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player quits BEFORE finishing the g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If you would like the news file to become a bullet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game batch file copy the NEWS.DAT and/or OLDNEW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wherever you have your 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a.  Players cannot advance to the GodFather rank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b.  Registering the game disables the above and allow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vance to the GodFathe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  This is even more importan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ackage is over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best thing to do is run the SETUP.EX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R. Tynes  - 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Baker     - 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   - 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ld R. Cressey- Whos book "Theft of The Nation"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able information on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of organized crim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1930's New York. (Harper &amp; Row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69).  If you are 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topic I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itative source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Doty        -  Sysop of the Boston Rocks BBS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er ace for his tireles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ck out all the bugs in GOC 2.0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ks Ron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Newbound   -  Many thanks for beta testing version 2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10 and working diligently to squis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gly bug crit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rnett  -  ANSI Artist Supreme for hi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ibution of the custom ANSI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reen for this gam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t Stymacks -  Author of some of the ANSI 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 very generously contributed of 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raft to enhance this game. Thanks Vio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203 South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HOW TO REACH M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s of all my doors can be obtained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Marketing Association (DAMA) FTP support 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p://troi.cswnet.com/public/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Internet E-Mail adfress is:  bdalton@csw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MA Support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fine door library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